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수 신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:              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시 장 님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부당한 학교용지부담금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전원 환급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!!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이 나라의 국민으로서 각종 세금들을 성실히 납부해온 선량한 납세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힘들어도 저에게 부과되는 세금에 대해서는 국민을 위해 잘 쓰여지길 바라며 꼬박꼬박 납부기한 내에 납부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든 서민생활을 하면서 내 집 한칸 마련의 기쁨으로 한참 들떠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용지부담금을 따로 내라고 했을 때에도 나라에서 교육을 위해 좋은 일 하자고 내라고 하는 것이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줄 알고 아무말 없이 납부한 정말 순진한 납세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납부한 학교용지부담금이 부당하다고 위헌결정이 나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미 납부한 것이 부당하니까 돌려줄 것이라고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헌판결이 났어도 기한내에 이의제기를 하지 않으면 돌려받지 못한다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게 말이나 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같은 성실납부자 중에서 누가 감히 나라에서 내라고 하는 세금에 이의제기를 할 생각을 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를 하면 돌려받을 수 있다는 사실을 알았을 때에는 이미 고지서를 받은 날이 너무 오래되어 소용이 없다는 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군다나 부담금을 납부하지 않고 버텨왔던 사람들에게는 위헌판결이후 체납하지 않는다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 말없이 성실하게 세금을 꼬박꼬박 일찍 낸 사람만 바보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고 따랐던 나라로부터 완전히 조롱당한 기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이 나라를 떠나고 싶은 심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용지부담금과 관련된 나라밥 드시는 모든 분들은 한결같이 법이 그렇게 되어 있어 어쩔 수 없다고 말씀하시면서 서로 책임을 떠넘기고 눈치만 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이라는 것이 모든 국민을 위해 평등하게 있는 것 아닙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에 대해서 잘 모르는 서민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정도는 저도 아는 사실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법이 그렇다니까 어쩔 수 없다고 하더라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법으로 해결할 수 있는 다른 방법이 있다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것을 통해서 최대한 서민들을 구제를 해야하지 않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이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니 하는 기한은 지났다고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정당한 사유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것이 있으면 가능하다고 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에 대한 안내가 제대로 되어 있지도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무원이 이런 내용을 먼저 알려주지도 않았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사 문의를 하였을 경우에도 공무원이 제대로 안내와 설명을 해주지 않아 이의제기 기한을 넘길 수 밖에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무원조차 잘 모르는 내용을 일반 서민들에게 강요한다는 것 자체가 어불성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모든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공무원이 다 그런 것은 아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를 위법이라고 할 수 없을지라도 이 자체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부당한 경우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임은 두말할 나위가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행정심판청구절차는 행정소송절차와는 다르게 위법한 경우뿐만 아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당한 경우까지도 시정할 수 있는 절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행정심판위원회에서도 이같은 부당함을 감안해야 한다는 내용을 바탕으로 재결내린 바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경기도 행정심판위원회에서는 납세자를 최대한 구제한다는 원칙 아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백히 부당한 이번 사안에 대해 이런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정당한 사유’를 인정하여 기한을 넘겼더라도 이의제기를 통해 환급을 받을 수 있도록 하는 길이 가장 합리적인 해결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아닐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받아들여지지 않을 경우 지자체를 상대로 손해배상청구도 할 수 있다고 하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 그렇게까지 가길 원하시지는 않으실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장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계속 눈치만 보고 계실 겁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라에 성실하게 세금 내다가 뒤통수 맞고 눈이 시뻘개져 있는 납세자들의 원망의 눈초리가 보이지 않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아직 시장님께서는 국민의 목소리를 들으실 줄 아는 현명한 분이라 믿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상식적으로도 부당한 학교용지부담금의 행정처분을 시인하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환급소외자들도 환급을 받을 수 있다는 내용의 답변서나 의견서를 경기도 행정심판위원회로 제출하시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억울한 성실납세자들의 고충을 풀어주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학교용지부담금 환급이 이루어지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를 포함한 성실납세자들은 모두 불량한 납세자들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금 고지서가 나오면 무조건 이의제기부터 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대한 남들보다 늦게 낼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괜히 빨리 냈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렇게 뒤통수 맞으면 어떻게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시장님께서 국민의 눈에 서린 분노와 억울함을 등져버리신다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년에 당신이 그 자리에 계실 이유 없다 하게 될 것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국민은 당신이 그 자리에 계신 당위성을 발견하길 간절히 기대하고 있겠습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신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                                               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                    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년월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sectPr>
      <w:type w:val="nextPage"/>
      <w:pgSz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